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Федоренко, 17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кровли (68 кв.м. – 21689,96 руб.), отмостки (78 кв. м. -  74848,8 руб.),  наружных межпанельных швов (210 пог.м. – 39639,6 руб.), стеновой панели (6547,06 руб.), теплоизоляции стыковых соединений в техэтаже (73879,81 руб.), замене розлива ХВС, ГВС д.76 (22 м. – 22700 руб.), задвижек д.80 (4 шт. – 12700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 Ледовских В.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53:00Z</dcterms:created>
  <dc:creator>User</dc:creator>
  <dc:description/>
  <cp:keywords/>
  <dc:language>en-US</dc:language>
  <cp:lastModifiedBy>UserXP</cp:lastModifiedBy>
  <cp:lastPrinted>2012-04-06T12:27:00Z</cp:lastPrinted>
  <dcterms:modified xsi:type="dcterms:W3CDTF">2012-04-06T08:53:00Z</dcterms:modified>
  <cp:revision>2</cp:revision>
  <dc:subject/>
  <dc:title>658218, Алтайский край, г</dc:title>
</cp:coreProperties>
</file>